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HỌP 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   Llê Đức Thọ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hức vụ: ĐTV – Đội Điều tra tổng hợp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Để phục vụ công tác điều tra. Tôi xin đề xuất lãnh đạo đơn vị xét duyệt tổ chức họp triển khai vụ án hình sự </w:t>
      </w:r>
      <w:r>
        <w:rPr>
          <w:rFonts w:cs="Times New Roman" w:ascii="Times New Roman" w:hAnsi="Times New Roman"/>
          <w:b/>
        </w:rPr>
        <w:t xml:space="preserve">“Vi phạm quy định về tham gia giao thông đường bộ”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ời gian: cả ngày 16/7/202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ổi sang từ 07 giờ 00 đến 11 giờ 30, buổi chiều từ 13 giờ30 đến 17 giờ 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2880"/>
        <w:gridCol w:w="24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 đội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ần Minh Gia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Khắc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V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h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ốc Đ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/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Lê Đức Thọ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Ề XUẤT HỌP SƠ KẾT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   Lê Đức Thọ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hức vụ: ĐTV – Đội Điều tra tổng hợp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 xml:space="preserve">Để phục vụ công tác điều tra, tôi xin đề xuất lãnh đạo đơn vị xét duyệt tổ chức họp sơ kết vụ án hình sự </w:t>
      </w:r>
      <w:r>
        <w:rPr>
          <w:rFonts w:cs="Times New Roman" w:ascii="Times New Roman" w:hAnsi="Times New Roman"/>
          <w:b/>
        </w:rPr>
        <w:t xml:space="preserve">“Vi phạm quy định về tham gia giao thông đường bộ”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Địa điểm: tại phòng họp đội Điều tra tổng hợp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ời gian: cả ngày 31/7/202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ổi sáng từ 07 giờ 00 đến 11 giờ 30, buổi chiều từ 13 giờ30 đến 17 giờ 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hành phần:</w:t>
      </w:r>
    </w:p>
    <w:tbl>
      <w:tblPr>
        <w:tblW w:w="900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2700"/>
        <w:gridCol w:w="24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 đội </w:t>
            </w:r>
          </w:p>
        </w:tc>
      </w:tr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ần Minh Gia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Khắc Tu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ốc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/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Lê Đức Thọ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28" w:right="864" w:gutter="0" w:header="0" w:top="76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>TrungTin</dc:creator>
  <dc:description/>
  <cp:keywords/>
  <dc:language>en-US</dc:language>
  <cp:lastModifiedBy>admin</cp:lastModifiedBy>
  <cp:lastPrinted>2024-11-06T02:55:00Z</cp:lastPrinted>
  <dcterms:modified xsi:type="dcterms:W3CDTF">2024-11-05T19:55:00Z</dcterms:modified>
  <cp:revision>94</cp:revision>
  <dc:subject/>
  <dc:title>C«ng an tØnh Hµ Nam</dc:title>
</cp:coreProperties>
</file>